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三：</w:t>
      </w:r>
      <w:r>
        <w:rPr>
          <w:sz w:val="24"/>
          <w:lang w:eastAsia="zh-CN"/>
        </w:rPr>
        <w:t>公选课中创新创业类、美育类、思政类</w:t>
      </w:r>
      <w:r>
        <w:rPr>
          <w:sz w:val="24"/>
          <w:lang w:val="en-US" w:eastAsia="zh-CN"/>
        </w:rPr>
        <w:t>课程名单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3152"/>
        <w:gridCol w:w="1154"/>
        <w:gridCol w:w="1259"/>
        <w:gridCol w:w="2000"/>
      </w:tblGrid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课老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类型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法律实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经济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基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创业理论与实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3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创新领导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绘画鉴赏与实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小说鉴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哲学：美是如何诞生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代文学名著选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学原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鉴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诗词之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建筑欣赏与设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鉴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鉴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书法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陶瓷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概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美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精品与中华文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礼仪文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资源与旅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规范与学术伦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艺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炎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图设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的三峡：近代中国的思潮与政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民族精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共产党宣言》导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经典影片与近现代中国发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青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党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识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类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类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心情99+1</cp:lastModifiedBy>
  <dcterms:modified xsi:type="dcterms:W3CDTF">2023-02-23T08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