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left"/>
        <w:rPr>
          <w:rFonts w:ascii="宋体" w:hAnsi="宋体" w:eastAsia="宋体" w:cs="仿宋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center"/>
        <w:rPr>
          <w:rFonts w:ascii="宋体" w:hAnsi="宋体" w:eastAsia="宋体" w:cs="仿宋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</w:pPr>
      <w:r>
        <w:rPr>
          <w:rFonts w:eastAsia="宋体" w:cs="仿宋" w:ascii="宋体" w:hAnsi="宋体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  <w:t>202</w:t>
      </w:r>
      <w:r>
        <w:rPr>
          <w:rFonts w:eastAsia="宋体" w:cs="仿宋" w:ascii="宋体" w:hAnsi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  <w:t>年度福建船政交通职业学院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center"/>
        <w:rPr>
          <w:rFonts w:ascii="宋体" w:hAnsi="宋体" w:eastAsia="宋体" w:cs="仿宋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</w:pPr>
      <w:r>
        <w:rPr>
          <w:rFonts w:eastAsia="宋体" w:cs="仿宋" w:ascii="宋体" w:hAnsi="宋体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  <w:t>“</w:t>
      </w: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优秀</w:t>
      </w: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  <w:t>共青团员”名单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center"/>
        <w:rPr>
          <w:rFonts w:ascii="宋体" w:hAnsi="宋体" w:eastAsia="宋体" w:cs="仿宋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</w:pP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（共</w:t>
      </w:r>
      <w:r>
        <w:rPr>
          <w:rFonts w:eastAsia="宋体" w:cs="仿宋" w:ascii="宋体" w:hAnsi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145</w:t>
      </w: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名，排名不分先后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安全与环境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纪诗音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陈林希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曾国兴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吴永琪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救援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 林坤宗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陈志伟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苏元洪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王鸿彬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肖紫娴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林书玮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黄煜林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徐信欢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环境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占坤铭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环境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朱  婷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环境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严榕杰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应急救援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李凯煜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7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林登炜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2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轨道交通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王欣瑶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石小艳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林钰祥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班团支部      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郑玮玥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机电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魏文杰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机电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张  炜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通信信号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杨锦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通信信号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林星宇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通信信号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张雅雯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黄晓蕴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张馨颖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陈晓婧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林宇盛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戴丽敏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刘海容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王建木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叶  晗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洪宇杰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李妍霞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航海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航海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 胡俊杰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徐美云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苏  乐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林玉婷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毛  婷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孙佳仪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王婷婷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何清林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轮机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林芳宇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轮机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王浩宇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机械与智能制造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工业机器人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马朝晖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械制造及自动化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陈炜康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械制造及自动化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饶晨乐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电一体化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苏建才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电气自动化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黄德怀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智能工程机械运用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朱昌宏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电一体化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林智杰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工业机器人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陈建炜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械制造及自动化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张  宇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电一体化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李奔腾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工业机器人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吴益腾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工业机器人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胡家伟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电一体化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陈明艳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械制造及自动化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李伟东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经济与管理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     钟文彬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场营销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 宋家昇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     吴梅华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     黄为欣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电子商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 陈  静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电子商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 陈雨欣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报关与国际货运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周璇烨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报关与国际货运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揭旭红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报关与国际货运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杨  田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现代物流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郑妍琦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现代物流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廖雨菲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现代物流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陈欣妍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现代物流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张玲馨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场营销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郑啊婷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电子商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张东烨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唐  妍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场营销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陈  影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关务与外贸服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吴均鸿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关务与外贸服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林钰钏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黄心榆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吴锦凤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马仔静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邱燕清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余佳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苏霖锋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张艳玲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余京全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陆有为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9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现代物流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柯湘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汽车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检测与维修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曾杰阳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制造与试验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黄俊铭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制造与试验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邱国栋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通用航空产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空中乘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 李雨欣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通用航空器维修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林皓宇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土木工程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卞陈忆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林颖琪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林晨阳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张晨涛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章文铮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监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李慧桢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监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曾炜彬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黄鸿强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蔡文静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谢剑楠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吴荣晶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李辉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危俊豪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朱瑞涵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高  政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工程技术专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林靖翔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刘  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陈雅燕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蔡秋平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陈  薇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监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何梓瑜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刘佳炜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蒋明波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陈源锋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政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汤裕诚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6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杨锦玲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江  妍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政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翁俊楠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张爱越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罗慧敏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政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鄢  圣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政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陈廷钰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陈泽铭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政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黎元铭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林奇豪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6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薛嘉俊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洪宇涛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信息与智慧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李君强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吴俊祺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郑伊靖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软件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 陈  龙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软件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  蒋芳禄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虚拟现实技术应用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蔡文扬</w:t>
      </w:r>
    </w:p>
    <w:p>
      <w:pPr>
        <w:pStyle w:val="Normal"/>
        <w:numPr>
          <w:ilvl w:val="0"/>
          <w:numId w:val="0"/>
        </w:numPr>
        <w:snapToGrid w:val="false"/>
        <w:spacing w:lineRule="atLeast" w:line="540" w:before="0" w:after="200"/>
        <w:ind w:left="0" w:hanging="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  代艳婷</w:t>
      </w:r>
    </w:p>
    <w:p>
      <w:pPr>
        <w:pStyle w:val="Normal"/>
        <w:numPr>
          <w:ilvl w:val="0"/>
          <w:numId w:val="0"/>
        </w:numPr>
        <w:snapToGrid w:val="false"/>
        <w:spacing w:lineRule="atLeast" w:line="540" w:before="0" w:after="200"/>
        <w:ind w:left="0" w:hanging="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计算机网络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苏泽权</w:t>
      </w:r>
    </w:p>
    <w:p>
      <w:pPr>
        <w:pStyle w:val="Normal"/>
        <w:numPr>
          <w:ilvl w:val="0"/>
          <w:numId w:val="0"/>
        </w:numPr>
        <w:snapToGrid w:val="false"/>
        <w:spacing w:lineRule="atLeast" w:line="540" w:before="0" w:after="200"/>
        <w:ind w:left="0" w:hanging="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计算机应用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龙晶晶</w:t>
      </w:r>
    </w:p>
    <w:p>
      <w:pPr>
        <w:pStyle w:val="Normal"/>
        <w:numPr>
          <w:ilvl w:val="0"/>
          <w:numId w:val="0"/>
        </w:numPr>
        <w:snapToGrid w:val="false"/>
        <w:spacing w:lineRule="atLeast" w:line="540" w:before="0" w:after="200"/>
        <w:ind w:left="0" w:hanging="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计算机应用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龚伟康</w:t>
      </w:r>
    </w:p>
    <w:p>
      <w:pPr>
        <w:pStyle w:val="Normal"/>
        <w:numPr>
          <w:ilvl w:val="0"/>
          <w:numId w:val="0"/>
        </w:numPr>
        <w:snapToGrid w:val="false"/>
        <w:spacing w:lineRule="atLeast" w:line="540" w:before="0" w:after="200"/>
        <w:ind w:left="0" w:hanging="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人工智能技术应用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吴雨萱</w:t>
      </w:r>
    </w:p>
    <w:p>
      <w:pPr>
        <w:pStyle w:val="Normal"/>
        <w:numPr>
          <w:ilvl w:val="0"/>
          <w:numId w:val="0"/>
        </w:numPr>
        <w:snapToGrid w:val="false"/>
        <w:spacing w:lineRule="atLeast" w:line="540" w:before="0" w:after="200"/>
        <w:ind w:left="0" w:hanging="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人工智能技术应用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潘懿晟</w:t>
      </w:r>
    </w:p>
    <w:p>
      <w:pPr>
        <w:pStyle w:val="Normal"/>
        <w:numPr>
          <w:ilvl w:val="0"/>
          <w:numId w:val="0"/>
        </w:numPr>
        <w:snapToGrid w:val="false"/>
        <w:spacing w:lineRule="atLeast" w:line="540" w:before="0" w:after="200"/>
        <w:ind w:left="0" w:hanging="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虚拟现实技术应用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江锜煜</w:t>
      </w:r>
    </w:p>
    <w:p>
      <w:pPr>
        <w:pStyle w:val="Normal"/>
        <w:numPr>
          <w:ilvl w:val="0"/>
          <w:numId w:val="0"/>
        </w:numPr>
        <w:snapToGrid w:val="false"/>
        <w:spacing w:lineRule="atLeast" w:line="540" w:before="0" w:after="200"/>
        <w:ind w:left="0" w:hanging="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虚拟现实技术应用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陈文倩</w:t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1:56Z</dcterms:created>
  <dc:creator>陈绮莹</dc:creator>
  <dc:description/>
  <dc:language>en-US</dc:language>
  <cp:lastModifiedBy>白</cp:lastModifiedBy>
  <dcterms:modified xsi:type="dcterms:W3CDTF">2023-05-04T10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C3B9F0EC4FE68D89A04EB26CA4F8_12</vt:lpwstr>
  </property>
  <property fmtid="{D5CDD505-2E9C-101B-9397-08002B2CF9AE}" pid="3" name="KSOProductBuildVer">
    <vt:lpwstr>2052-11.1.0.14036</vt:lpwstr>
  </property>
</Properties>
</file>