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福建船政交通职业学院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研室设立及教研室主任聘任审批表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系部（公章）：                      申报</w:t>
      </w:r>
      <w:r>
        <w:rPr/>
        <w:t>日期：    年    月    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98"/>
        <w:gridCol w:w="271"/>
        <w:gridCol w:w="429"/>
        <w:gridCol w:w="798"/>
        <w:gridCol w:w="1165"/>
        <w:gridCol w:w="3524"/>
        <w:gridCol w:w="1212"/>
      </w:tblGrid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研 室  名 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辖专业或课程组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根据需要增减行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2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主任（副主任）推荐人选</w:t>
            </w:r>
          </w:p>
        </w:tc>
        <w:tc>
          <w:tcPr>
            <w:tcW w:w="5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：              副主任：</w:t>
            </w:r>
          </w:p>
        </w:tc>
      </w:tr>
      <w:tr>
        <w:trPr/>
        <w:tc>
          <w:tcPr>
            <w:tcW w:w="19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室主任（副主任）工作简历</w:t>
            </w:r>
          </w:p>
        </w:tc>
        <w:tc>
          <w:tcPr>
            <w:tcW w:w="71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（主任姓名）简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（副主任姓名）简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主任签名：               年   月   日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签名：               年   月   日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签名：               年   月   日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签名：             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【注】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“教研室人员简况”一栏，应将教研室主任（副主任）推荐人选排在最前面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原则上不设教研室副主任；管辖专业或课程组不止一个、业务较繁重的教研室方可设副主任；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本表的栏高可根据需要调整；</w:t>
      </w:r>
    </w:p>
    <w:p>
      <w:pPr>
        <w:pStyle w:val="Normal"/>
        <w:spacing w:lineRule="atLeast" w:line="0"/>
        <w:ind w:firstLine="540"/>
        <w:rPr>
          <w:rFonts w:ascii="黑体;SimHei" w:hAnsi="黑体;SimHei" w:eastAsia="黑体;SimHei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本表一式两份，人事处、教务处各保存一份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74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style1">
    <w:name w:val="title1 style1"/>
    <w:basedOn w:val="Style14"/>
    <w:qFormat/>
    <w:rPr/>
  </w:style>
  <w:style w:type="character" w:styleId="Zhengwen">
    <w:name w:val="zhengwe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2:00Z</dcterms:created>
  <dc:creator>郑婉平</dc:creator>
  <dc:description/>
  <cp:keywords/>
  <dc:language>en-US</dc:language>
  <cp:lastModifiedBy>user</cp:lastModifiedBy>
  <cp:lastPrinted>2013-09-25T09:58:00Z</cp:lastPrinted>
  <dcterms:modified xsi:type="dcterms:W3CDTF">2017-09-13T06:43:00Z</dcterms:modified>
  <cp:revision>5</cp:revision>
  <dc:subject/>
  <dc:title>福建船政交通职业学院教研室主任任职及考核办法（试行）</dc:title>
</cp:coreProperties>
</file>