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表四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船政交通职业学院学生顶岗实习指导教师（辅导员）工作记录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260"/>
        <w:gridCol w:w="3420"/>
      </w:tblGrid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年   月   日 （上午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下午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注：单位按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天填写</w:t>
            </w:r>
          </w:p>
        </w:tc>
      </w:tr>
      <w:tr>
        <w:trPr>
          <w:trHeight w:val="8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姓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9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录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2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盖章）：</w:t>
            </w:r>
          </w:p>
          <w:p>
            <w:pPr>
              <w:pStyle w:val="Normal"/>
              <w:ind w:firstLine="59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20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（院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385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3856"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盖章）：</w:t>
            </w:r>
          </w:p>
          <w:p>
            <w:pPr>
              <w:pStyle w:val="Normal"/>
              <w:ind w:left="373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除现场指导外，可无需学生签名和实习单位盖章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每月实习指导教师（辅导员）将指导工作记录交教研室和系部审核并汇总后上报教务处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凭此记录，附上相关原始材料，办理工作量核算、补贴、报销等手续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54:00Z</dcterms:created>
  <dc:creator>MC SYSTEM</dc:creator>
  <dc:description/>
  <cp:keywords/>
  <dc:language>en-US</dc:language>
  <cp:lastModifiedBy>微软用户</cp:lastModifiedBy>
  <dcterms:modified xsi:type="dcterms:W3CDTF">2013-01-27T08:14:00Z</dcterms:modified>
  <cp:revision>4</cp:revision>
  <dc:subject/>
  <dc:title/>
</cp:coreProperties>
</file>