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福建船政交通职业学院</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精品课程建设与管理办法</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修  订</w:t>
      </w:r>
      <w:r>
        <w:rPr>
          <w:rFonts w:cs="宋体;SimSun" w:ascii="宋体;SimSun" w:hAnsi="宋体;SimSun"/>
          <w:b/>
          <w:color w:val="000000"/>
          <w:kern w:val="0"/>
          <w:sz w:val="32"/>
          <w:szCs w:val="32"/>
        </w:rPr>
        <w:t>)</w:t>
      </w:r>
    </w:p>
    <w:p>
      <w:pPr>
        <w:pStyle w:val="Normal"/>
        <w:snapToGrid w:val="false"/>
        <w:spacing w:lineRule="auto" w:line="360"/>
        <w:ind w:firstLine="320"/>
        <w:jc w:val="center"/>
        <w:rPr>
          <w:bCs/>
          <w:sz w:val="32"/>
          <w:szCs w:val="32"/>
        </w:rPr>
      </w:pPr>
      <w:r>
        <w:rPr>
          <w:rFonts w:ascii="仿宋_GB2312" w:hAnsi="仿宋_GB2312" w:eastAsia="仿宋_GB2312"/>
          <w:sz w:val="32"/>
          <w:szCs w:val="32"/>
        </w:rPr>
        <w:t>闽交院办</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  则</w:t>
      </w:r>
    </w:p>
    <w:p>
      <w:pPr>
        <w:pStyle w:val="Normal"/>
        <w:snapToGrid w:val="false"/>
        <w:spacing w:lineRule="auto" w:line="360"/>
        <w:ind w:firstLine="640"/>
        <w:rPr/>
      </w:pPr>
      <w:r>
        <w:rPr>
          <w:rFonts w:ascii="仿宋_GB2312" w:hAnsi="仿宋_GB2312" w:cs="宋体;SimSun" w:eastAsia="仿宋_GB2312"/>
          <w:color w:val="000000"/>
          <w:kern w:val="0"/>
          <w:sz w:val="32"/>
          <w:szCs w:val="32"/>
        </w:rPr>
        <w:t>第一条  为进一步推进教育创新，深化教学改革，加强我院教学基本建设，提高课程建设水平，全面提高教育教学质量，根据《教育部关于启动高等学校教学质量与教学改革工程精品课程建设工作的通知》和福建省教育厅</w:t>
      </w:r>
      <w:r>
        <w:rPr>
          <w:rFonts w:ascii="仿宋_GB2312" w:hAnsi="仿宋_GB2312" w:eastAsia="仿宋_GB2312"/>
          <w:sz w:val="32"/>
          <w:szCs w:val="32"/>
        </w:rPr>
        <w:t>《关于开展福建省高等职业技术教育精品专业建设工作的通知》文件精神，决定在我院深入开展精品课程建设与管理工作。</w:t>
      </w:r>
      <w:r>
        <w:rPr>
          <w:rFonts w:ascii="仿宋_GB2312" w:hAnsi="仿宋_GB2312" w:cs="宋体;SimSun" w:eastAsia="仿宋_GB2312"/>
          <w:color w:val="000000"/>
          <w:kern w:val="0"/>
          <w:sz w:val="32"/>
          <w:szCs w:val="32"/>
        </w:rPr>
        <w:t>为确保精品课程建设与管理的科学、规范、合理，特制定本办法。</w:t>
      </w:r>
      <w:r>
        <w:rPr>
          <w:rFonts w:ascii="仿宋_GB2312" w:hAnsi="仿宋_GB2312" w:eastAsia="仿宋_GB2312"/>
          <w:sz w:val="32"/>
          <w:szCs w:val="32"/>
        </w:rPr>
        <w:t xml:space="preserve"> </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条  指导思想：精品课程是具有一流教师队伍、一流教学内容、一流教学方法、一流教材、一流教学管理等特点的示范性课程。精品课程建设是学院教学质量与教学改革工程的重要组成部分。精品课程建设一定要体现高职高专人才培养的应用性和针对性要求，以服</w:t>
      </w:r>
      <w:r>
        <w:rPr>
          <w:rFonts w:ascii="仿宋_GB2312" w:hAnsi="仿宋_GB2312" w:eastAsia="仿宋_GB2312"/>
          <w:sz w:val="32"/>
          <w:szCs w:val="32"/>
        </w:rPr>
        <w:t>务为宗旨，以就业为导向，培养具有创新意识和创造能力的技术型、应用型专门人才。精品课程建设要结合教师队伍建设、课程体系和教学内容建设、教材建设、教学手段和方法的应用、教学条件等方面的内容共同来做，把它作为专业建设的有机组成部分。</w:t>
      </w:r>
      <w:r>
        <w:rPr>
          <w:rFonts w:ascii="仿宋_GB2312" w:hAnsi="仿宋_GB2312" w:cs="宋体;SimSun" w:eastAsia="仿宋_GB2312"/>
          <w:color w:val="000000"/>
          <w:kern w:val="0"/>
          <w:sz w:val="32"/>
          <w:szCs w:val="32"/>
        </w:rPr>
        <w:t>以精品课程建设，带动学院课程建设和教学改革，提高教学质量和水平，实现我院高职教育的可持续发展。</w:t>
      </w:r>
    </w:p>
    <w:p>
      <w:pPr>
        <w:pStyle w:val="Normal"/>
        <w:snapToGrid w:val="false"/>
        <w:spacing w:lineRule="auto" w:line="360"/>
        <w:ind w:firstLine="640"/>
        <w:rPr/>
      </w:pPr>
      <w:r>
        <w:rPr>
          <w:rFonts w:ascii="仿宋_GB2312" w:hAnsi="仿宋_GB2312" w:cs="宋体;SimSun" w:eastAsia="仿宋_GB2312"/>
          <w:color w:val="000000"/>
          <w:kern w:val="0"/>
          <w:sz w:val="32"/>
          <w:szCs w:val="32"/>
        </w:rPr>
        <w:t>第三条  认真规划、精心组织、加强领导。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积极实施院级精品课程建设工作，并保证精品课程的可持续发展。根据学院定位与特色合理规划精品课程建设工作，要以精品课程建设带动其他课程建设，通过精品课程建设提高学校整体教学水平。在组织规划精品课程建设时，要以学院公共课和各专业大类公共课为主，兼顾各专业中具有辐射推动作用的核心课程，充分考虑学科与专业分布以及学校教学工作的示范作用，把精品课程建设与高水平教师队伍建设相结合。</w:t>
      </w:r>
    </w:p>
    <w:p>
      <w:pPr>
        <w:pStyle w:val="Norma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程建设的目标</w:t>
      </w:r>
    </w:p>
    <w:p>
      <w:pPr>
        <w:pStyle w:val="Normal"/>
        <w:snapToGrid w:val="false"/>
        <w:spacing w:lineRule="auto" w:line="360"/>
        <w:ind w:firstLine="640"/>
        <w:rPr/>
      </w:pPr>
      <w:r>
        <w:rPr>
          <w:rFonts w:ascii="仿宋_GB2312" w:hAnsi="仿宋_GB2312" w:cs="宋体;SimSun" w:eastAsia="仿宋_GB2312"/>
          <w:color w:val="000000"/>
          <w:kern w:val="0"/>
          <w:sz w:val="32"/>
          <w:szCs w:val="32"/>
        </w:rPr>
        <w:t>第四条  力争经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时间的努力建设，在我院建立院、省、国家三级精品课程体系。在精品专业建设的基础上，学校重点建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门从教学内容到教学方法、从教材到能力培养都能代表我院教学水平并具有辐射示范作用的精品课程</w:t>
      </w:r>
      <w:r>
        <w:rPr>
          <w:rFonts w:ascii="仿宋_GB2312" w:hAnsi="仿宋_GB2312" w:eastAsia="仿宋_GB2312"/>
          <w:sz w:val="32"/>
          <w:szCs w:val="32"/>
        </w:rPr>
        <w:t xml:space="preserve">。对获得省级（国家级）精品课程要加大建设投入力度，使之成为提高我院整体教学水平的催化剂。 </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课程建设的主要内容</w:t>
      </w:r>
    </w:p>
    <w:p>
      <w:pPr>
        <w:pStyle w:val="Normal"/>
        <w:snapToGrid w:val="false"/>
        <w:spacing w:lineRule="auto" w:line="360"/>
        <w:ind w:firstLine="627"/>
        <w:rPr/>
      </w:pPr>
      <w:r>
        <w:rPr>
          <w:rFonts w:ascii="仿宋_GB2312" w:hAnsi="仿宋_GB2312" w:cs="宋体;SimSun" w:eastAsia="仿宋_GB2312"/>
          <w:color w:val="000000"/>
          <w:kern w:val="0"/>
          <w:sz w:val="32"/>
          <w:szCs w:val="32"/>
        </w:rPr>
        <w:t>第五条  教学队伍建设：精品课程组要由学术造诣较高、具有丰富授课经验的教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应为副教授及以上职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持，要通过精品课程建设逐步形成一个结构合理、人员稳定、教学水平高、教学效果好的教师梯队，要按一定比例配备辅导教师和实验教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六条   教学内容和课程体系改革：要准确定位精品课程在人才培养过程中的地位和作用，正确处理单门课程建设与系列课程改革的关系。精品课程的教学内容要先进，要适应人才培养计划方案要求，要及时反映学科领域的最新科技成果，同时要广泛吸收先进的教学经验，积极整合优秀教改成果，体现新时期社会、政治、经济、科技的发展对人才培养提出的新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七条  先进的教学方法和手段建设：要合理运用现代信息技术，改革传统的教学观念、教学方法、教学手段和教学管理。精品课程要使用网络进行教学与管理，相关的教学大纲、教案、习题、实验指导、参考文献目录等必须上网开放，鼓励将网络课件、授课录像等上网开放，实现优质教学资源的共享，带动其它课程的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八条  教材建设：精品课程教材应是系列化的优秀教材。精品课程主讲教师可以自行编写、制作相关教材，也可以选用国家级优秀教材和国外高水平原版教材。鼓励建设一体化设计、多种媒体有机结合的立体化教材。</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九条  理论教学与实践教学建设：要高度重视实验、实习等实践性教学环节，通过实践培养和提高学生的动手能力和创新能力。精品课程主讲教师要亲自主持和设计实践教学，要大力改革实验教学的形式和内容，鼓励开设综合性、创新性实验和研究型实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条  建立切实有效的激励和评价机制 。 要采取切实措施，要求副教授承担精品课程建设，鼓励教师、教学管理人员积极参加精品课程建设。通过精品课程建设，建立健全精品课程评价体系，建立学生评教制度，促使精品课程建设不断发展。</w:t>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有实践环节的精品课程必须相应加强实践环节的建设，建设好实验室或实习基地，配备好实验师资及基地的技术人员队伍。</w:t>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精品课程考核方式要注重对学生知识运用能力的考察。建立规范的命题与考核、试卷分析制度，使考核和评价学生方法多样化，发挥考核方法的良好导向作用。</w:t>
      </w:r>
    </w:p>
    <w:p>
      <w:pPr>
        <w:pStyle w:val="Norma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申报与评审程序</w:t>
      </w:r>
    </w:p>
    <w:p>
      <w:pPr>
        <w:pStyle w:val="Normal"/>
        <w:snapToGrid w:val="false"/>
        <w:spacing w:lineRule="auto" w:line="360"/>
        <w:ind w:firstLine="640"/>
        <w:rPr/>
      </w:pPr>
      <w:r>
        <w:rPr>
          <w:rFonts w:ascii="仿宋_GB2312" w:hAnsi="仿宋_GB2312" w:cs="宋体;SimSun" w:eastAsia="仿宋_GB2312"/>
          <w:color w:val="000000"/>
          <w:kern w:val="0"/>
          <w:sz w:val="32"/>
          <w:szCs w:val="32"/>
        </w:rPr>
        <w:t>第十三条  申报范围：原则上</w:t>
      </w:r>
      <w:r>
        <w:rPr>
          <w:rFonts w:ascii="仿宋_GB2312" w:hAnsi="仿宋_GB2312" w:cs="宋体-方正超大字符集;方正姚体" w:eastAsia="仿宋_GB2312"/>
          <w:sz w:val="32"/>
          <w:szCs w:val="32"/>
        </w:rPr>
        <w:t>以院级公共课和各专业大类基础课的精品课程建设为主，</w:t>
      </w:r>
      <w:r>
        <w:rPr>
          <w:rFonts w:ascii="仿宋_GB2312" w:hAnsi="仿宋_GB2312" w:cs="宋体;SimSun" w:eastAsia="仿宋_GB2312"/>
          <w:color w:val="000000"/>
          <w:kern w:val="0"/>
          <w:sz w:val="32"/>
          <w:szCs w:val="32"/>
        </w:rPr>
        <w:t>兼顾各专业中具有辐射推动作用的核心课程</w:t>
      </w:r>
      <w:r>
        <w:rPr>
          <w:rFonts w:ascii="仿宋_GB2312" w:hAnsi="仿宋_GB2312" w:cs="宋体-方正超大字符集;方正姚体" w:eastAsia="仿宋_GB2312"/>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四条  申报条件：申报课程一般要求在院内连续开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课程负责人要求具有副教授或讲师职称。已经是省级和院级精品课程的负责人，在完成现有的课程建设之前，不再作为课程组负责人参加下一年度校级精品课程的申报。同一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的精品课程，课程组成员不能互相交叉，原则上只能参加一门课程的申报。课程组成员须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且人员结构基本合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五条  评审方式：院级精品课程每年评审一次，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申报材料报教务处。由教务处组织初审，即组织专家采取听课、实地考察、查看网上教学资源、召开师生座谈会和审查申报材料等方式进行初审。在此基础上由专家组提出院级精品课程的建议名单，由学院教学工作委员会正式评审，并报主管院长审批同意后发文立项。学院教学工作委员会根据国家、省精品课程的申报条件，在院级精品课程的基础上，择优向省教育厅推荐省级精品课程。</w:t>
      </w:r>
    </w:p>
    <w:p>
      <w:pPr>
        <w:pStyle w:val="Normal"/>
        <w:snapToGrid w:val="false"/>
        <w:spacing w:lineRule="auto" w:line="360"/>
        <w:ind w:firstLine="385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过程管理</w:t>
      </w:r>
    </w:p>
    <w:p>
      <w:pPr>
        <w:pStyle w:val="Normal"/>
        <w:snapToGrid w:val="false"/>
        <w:spacing w:lineRule="auto" w:line="360"/>
        <w:ind w:firstLine="627"/>
        <w:rPr/>
      </w:pPr>
      <w:r>
        <w:rPr>
          <w:rFonts w:ascii="仿宋_GB2312" w:hAnsi="仿宋_GB2312" w:cs="宋体;SimSun" w:eastAsia="仿宋_GB2312"/>
          <w:color w:val="000000"/>
          <w:kern w:val="0"/>
          <w:sz w:val="32"/>
          <w:szCs w:val="32"/>
        </w:rPr>
        <w:t>第十六条  课程上网：院级精品课程要按规定将课程教学大纲、教案、课件、习题、实验指导、参考文献目录等网络课程资源上网。为保证精品课程的正常运行，并为申报国家、省级精品课程提供技术支撑，学院将建立“精品课程网站”。由所在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主讲教师来负责保证院级精品课程在网上的正常运行、维护和升级。</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七条  知识产权管理：院级精品课程视为职务作品。凡申请院级精品课程评审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主讲教师将被视为同意该课程在获准立项后其上网内容的非商业性使用权自然授予学校。院级精品课程要按照规定免费开放上网内容，并承诺上网内容不侵犯他人的知识产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八条  年度检查：院级精品课程每年检查一次，检查工作由学院组织专家进行。检查不合格的课程中止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停拨建设经费，但保留其两年内申请复查的资格。复查合格的恢复院级精品课程荣誉称号，但不补拨建设经费。被中止建设的课程不能重新申报院级精品课程。</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院安排专项建设经费，支持院级精品课程建设。各精品课程建设项目组必须充分利用有限的课程建设经费，努力提高经费的使用效益，做到统筹兼顾、确保重点。</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条  经费安排：院级精品课程原则上安排建设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在确定院级精品课程立项后拨付总经费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作为课程建设启动经费；通过中期检查后再下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建设经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经费使用范围</w:t>
      </w:r>
    </w:p>
    <w:p>
      <w:pPr>
        <w:pStyle w:val="Normal"/>
        <w:snapToGrid w:val="false"/>
        <w:spacing w:lineRule="auto" w:line="360"/>
        <w:ind w:firstLine="640"/>
        <w:rPr/>
      </w:pPr>
      <w:r>
        <w:rPr>
          <w:rFonts w:ascii="仿宋_GB2312" w:hAnsi="仿宋_GB2312" w:cs="宋体;SimSun" w:eastAsia="仿宋_GB2312"/>
          <w:color w:val="000000"/>
          <w:kern w:val="0"/>
          <w:sz w:val="32"/>
          <w:szCs w:val="32"/>
        </w:rPr>
        <w:t>经学院教学工作委员会审定下拨到各精品课程建设项目组的经费，必须专款专用，不得挪作他用。具体使用范围包括：</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编印各类教学文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印教学参考资料或辅助材料，编写出版教材；</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购买课程建设需要的图书资料、声像资料等；</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程考核与试题库建设；</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课程建设密切相关的必要费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调研和参加专业会议的差旅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课程建设工作量酬金，不超过总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经费管理</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精品课程建设经费卡，精品课程建设经费下拨后，由</w:t>
      </w:r>
      <w:r>
        <w:rPr>
          <w:rFonts w:ascii="仿宋_GB2312" w:hAnsi="仿宋_GB2312" w:cs="宋体;SimSun" w:eastAsia="仿宋_GB2312"/>
          <w:color w:val="000000"/>
          <w:spacing w:val="-4"/>
          <w:kern w:val="0"/>
          <w:sz w:val="32"/>
          <w:szCs w:val="32"/>
        </w:rPr>
        <w:t>精品课程建设项目组负责人保管，经教务处审核后，向财务科报销。</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务科、教务处每年审核各精品课程建设经费使用情况。</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奖励措施：对工作突出、成果显著的精品课程将加大资助力度，优先推荐参加各级优秀教学成果奖评奖，对在课程建设中做出突出成绩的教师，在职称评定上可由教务处重点推荐。对获得省级精品课程和国家级精品课程立项建设的课程，学院将给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配套建设经费，并对国家、省级精品课程建设的参与人员给予一定的奖励。</w:t>
      </w:r>
    </w:p>
    <w:p>
      <w:pPr>
        <w:pStyle w:val="Norma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结果管理</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四条  精品课程建设完成后，经所在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意，由课程负责人填写《精品课程建设验收表》，并提交相关的课程建设成果、附件等证明材料到教务处，由教务处组织专家组进行验收并予以鉴定，学院将视情况给予奖励 。凡需延期验收的课程，必须由课程负责人提供书面说明和申请，并经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务处两级同意后方可延期验收。</w:t>
      </w:r>
    </w:p>
    <w:p>
      <w:pPr>
        <w:pStyle w:val="Normal"/>
        <w:snapToGrid w:val="false"/>
        <w:spacing w:lineRule="auto" w:line="360"/>
        <w:jc w:val="center"/>
        <w:rPr/>
      </w:pPr>
      <w:r>
        <w:rPr>
          <w:rFonts w:ascii="仿宋_GB2312" w:hAnsi="仿宋_GB2312" w:cs="宋体;SimSun" w:eastAsia="仿宋_GB2312"/>
          <w:b/>
          <w:color w:val="000000"/>
          <w:kern w:val="0"/>
          <w:sz w:val="32"/>
          <w:szCs w:val="32"/>
        </w:rPr>
        <w:t>附  则</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本办法自公布之日起执行，有与本办法冲突的以本办法为准。</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由教务处负责解释。</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5600"/>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七月五日</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仿宋体">
    <w:altName w:val="宋体"/>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sz w:val="22"/>
      <w:szCs w:val="22"/>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500"/>
      <w:jc w:val="left"/>
    </w:pPr>
    <w:rPr>
      <w:rFonts w:ascii="长城仿宋体;宋体" w:hAnsi="长城仿宋体;宋体"/>
      <w:sz w:val="28"/>
      <w:szCs w:val="20"/>
    </w:rPr>
  </w:style>
  <w:style w:type="paragraph" w:styleId="Style17">
    <w:name w:val="公文标题"/>
    <w:basedOn w:val="Normal"/>
    <w:qFormat/>
    <w:pPr>
      <w:spacing w:lineRule="exact" w:line="500"/>
      <w:jc w:val="center"/>
    </w:pPr>
    <w:rPr>
      <w:rFonts w:ascii="长城仿宋体;宋体" w:hAnsi="长城仿宋体;宋体"/>
      <w:b/>
      <w:bCs/>
      <w:sz w:val="36"/>
      <w:szCs w:val="20"/>
    </w:rPr>
  </w:style>
  <w:style w:type="paragraph" w:styleId="2">
    <w:name w:val="正文文本缩进 2"/>
    <w:basedOn w:val="Normal"/>
    <w:qFormat/>
    <w:pPr>
      <w:ind w:right="105" w:firstLine="542"/>
      <w:jc w:val="center"/>
    </w:pPr>
    <w:rPr>
      <w:rFonts w:ascii="宋体;SimSun" w:hAnsi="宋体;SimSun"/>
      <w:b/>
      <w:bCs/>
      <w:sz w:val="36"/>
    </w:rPr>
  </w:style>
  <w:style w:type="paragraph" w:styleId="TextBodyIndent">
    <w:name w:val="Body Text Indent"/>
    <w:basedOn w:val="Normal"/>
    <w:pPr>
      <w:ind w:right="105" w:firstLine="420"/>
    </w:pPr>
    <w:rPr>
      <w:rFonts w:ascii="楷体_GB2312" w:hAnsi="楷体_GB2312" w:eastAsia="楷体_GB2312"/>
      <w:sz w:val="2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Verdana" w:hAnsi="Verdana"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46:00Z</dcterms:created>
  <dc:creator>Computer</dc:creator>
  <dc:description/>
  <cp:keywords/>
  <dc:language>en-US</dc:language>
  <cp:lastModifiedBy>999宝藏网</cp:lastModifiedBy>
  <cp:lastPrinted>2006-07-10T09:27:00Z</cp:lastPrinted>
  <dcterms:modified xsi:type="dcterms:W3CDTF">2012-08-31T07:31:00Z</dcterms:modified>
  <cp:revision>18</cp:revision>
  <dc:subject/>
  <dc:title>         </dc:title>
</cp:coreProperties>
</file>