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t>习近平给中国海洋大学全体师生回信</w:t>
      </w:r>
    </w:p>
    <w:p>
      <w:pPr>
        <w:pStyle w:val="Normal"/>
        <w:keepNext w:val="false"/>
        <w:keepLines w:val="false"/>
        <w:widowControl/>
        <w:pBdr/>
        <w:shd w:fill="E9E9E9" w:val="clear"/>
        <w:spacing w:before="300" w:after="15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6B6B6B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2024-10-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　来源：新华社收藏</w:t>
      </w:r>
    </w:p>
    <w:p>
      <w:pPr>
        <w:pStyle w:val="Style14"/>
        <w:keepNext w:val="false"/>
        <w:keepLines w:val="false"/>
        <w:widowControl/>
        <w:pBdr/>
        <w:spacing w:before="24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习近平给中国海洋大学全体师生回信强调</w:t>
      </w:r>
    </w:p>
    <w:p>
      <w:pPr>
        <w:pStyle w:val="Style14"/>
        <w:keepNext w:val="false"/>
        <w:keepLines w:val="false"/>
        <w:widowControl/>
        <w:pBdr/>
        <w:spacing w:before="24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加强原创性引领性海洋科技攻关</w:t>
      </w:r>
    </w:p>
    <w:p>
      <w:pPr>
        <w:pStyle w:val="Style14"/>
        <w:keepNext w:val="false"/>
        <w:keepLines w:val="false"/>
        <w:widowControl/>
        <w:pBdr/>
        <w:spacing w:before="24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努力培养更多胸怀蓝色梦想堪当时代重任的优秀海洋人才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新华社北京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日电　近日，中共中央总书记、国家主席、中央军委主席习近平给中国海洋大学全体师生回信，在中国海洋大学建校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0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周年之际，向全校师生员工、广大校友致以祝贺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习近平强调，希望你们以建校百年为新起点，以科技发展、国家战略需求为牵引，完善学科设置调整机制和人才培养模式，加强原创性、引领性海洋科技攻关，努力培养更多胸怀蓝色梦想、堪当时代重任的优秀海洋人才，为建设教育强国、海洋强国作出更大贡献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中国海洋大学（前身为私立青岛大学）创建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924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，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0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由青岛海洋大学更名为中国海洋大学。近日，中国海洋大学全体师生给习近平总书记写信，汇报学校百年办学的奋斗历程，表达积极服务海洋强国建设和高质量发展，为全面推进强国建设、民族复兴伟业贡献力量的决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06:00Z</dcterms:created>
  <dc:creator>administrator</dc:creator>
  <dc:description/>
  <dc:language>en-US</dc:language>
  <cp:lastModifiedBy>administrator</cp:lastModifiedBy>
  <dcterms:modified xsi:type="dcterms:W3CDTF">2024-11-08T16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A5E2A17B987E4CCD2D6774B82C29</vt:lpwstr>
  </property>
  <property fmtid="{D5CDD505-2E9C-101B-9397-08002B2CF9AE}" pid="3" name="KSOProductBuildVer">
    <vt:lpwstr>2052-11.8.2.1128</vt:lpwstr>
  </property>
</Properties>
</file>