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船政交通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级五年制高职教育（五年专）学生入学须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五年专同学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百年学府 文化船政！诚挚欢迎您顺利转轨至我校完成大学后两年的学习生活。为做好入学报到工作，现将有关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。请按规定时间持身份证、入学须知来校报到。如有特殊情况不能按时报到，应事先向学校相关二级学院办好书面请假手续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前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报到地点：校本部（福州市仓山区首山路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号）：具体见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五年专学生的密封档案（含学籍卡、学习成绩、奖惩情况等）、党团组织关系介绍信，报到时统一交给辅导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根据《福建省普通高等学校和中等职业学校学生户口管理办法》规定，省内的学生一律不再办理户口迁移手续。省外学生可根据自己的意愿选择是否办理户口迁移手续，如需迁移仅限当年录取新生并确保迁移证上各项信息准确无误，户口迁入地址：福州市仓山区首山路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号福建船政交通职业学院，辖区：福州市公安局对湖派出所。迁移资料提交时间截止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学生自备床上用品与生活用具（校园周边有出售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如有疑问，请咨询辅导员：具体见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资助热线及咨询电话：</w:t>
      </w:r>
      <w:r>
        <w:rPr>
          <w:rFonts w:eastAsia="仿宋_GB2312" w:cs="宋体;SimSun" w:ascii="仿宋_GB2312" w:hAnsi="仿宋_GB2312"/>
          <w:sz w:val="28"/>
          <w:szCs w:val="28"/>
        </w:rPr>
        <w:t>0591-83203385</w:t>
      </w:r>
      <w:r>
        <w:rPr>
          <w:rFonts w:ascii="仿宋_GB2312" w:hAnsi="仿宋_GB2312" w:cs="宋体;SimSun" w:eastAsia="仿宋_GB2312"/>
          <w:sz w:val="28"/>
          <w:szCs w:val="28"/>
        </w:rPr>
        <w:t>，咨询时间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∶</w:t>
      </w:r>
      <w:r>
        <w:rPr>
          <w:rFonts w:eastAsia="仿宋_GB2312" w:cs="宋体;SimSun" w:ascii="仿宋_GB2312" w:hAnsi="仿宋_GB2312"/>
          <w:sz w:val="28"/>
          <w:szCs w:val="28"/>
        </w:rPr>
        <w:t>00—11</w:t>
      </w:r>
      <w:r>
        <w:rPr>
          <w:rFonts w:eastAsia="仿宋_GB2312" w:cs="宋体;SimSun" w:ascii="仿宋_GB2312" w:hAnsi="仿宋_GB2312"/>
          <w:sz w:val="28"/>
          <w:szCs w:val="28"/>
        </w:rPr>
        <w:t>∶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eastAsia="仿宋_GB2312" w:cs="宋体;SimSun" w:ascii="仿宋_GB2312" w:hAnsi="仿宋_GB2312"/>
          <w:sz w:val="28"/>
          <w:szCs w:val="28"/>
        </w:rPr>
        <w:t>∶</w:t>
      </w:r>
      <w:r>
        <w:rPr>
          <w:rFonts w:eastAsia="仿宋_GB2312" w:cs="宋体;SimSun" w:ascii="仿宋_GB2312" w:hAnsi="仿宋_GB2312"/>
          <w:sz w:val="28"/>
          <w:szCs w:val="28"/>
        </w:rPr>
        <w:t>30—17</w:t>
      </w:r>
      <w:r>
        <w:rPr>
          <w:rFonts w:eastAsia="仿宋_GB2312" w:cs="宋体;SimSun" w:ascii="仿宋_GB2312" w:hAnsi="仿宋_GB2312"/>
          <w:sz w:val="28"/>
          <w:szCs w:val="28"/>
        </w:rPr>
        <w:t>∶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温馨提示：新生由于身体等特殊原因对食宿有特殊要求的可事先向学生工作部（处）和所在二级学院反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新生需提高安全意识，报到途中注意人身、财物、交通、食品安全，保管好个人物品以及证件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接待及乘车路线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报到当天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﹕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﹕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）我校将在福州火车站、火车南站设立迎接新生接待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乘车路线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可选择乘坐公共交通工具到校报到。公共交通工具路线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州火车站或福州汽车北站到校本部的，可在火车站公交起点站乘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路到交通学院站下车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州汽车南站到校本部的，乘坐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路至省交通学院车站下车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州火车南站至校本部的，乘坐</w:t>
      </w:r>
      <w:r>
        <w:rPr>
          <w:rFonts w:eastAsia="仿宋_GB2312" w:cs="宋体;SimSun" w:ascii="仿宋_GB2312" w:hAnsi="仿宋_GB2312"/>
          <w:sz w:val="28"/>
          <w:szCs w:val="28"/>
        </w:rPr>
        <w:t>167</w:t>
      </w:r>
      <w:r>
        <w:rPr>
          <w:rFonts w:ascii="仿宋_GB2312" w:hAnsi="仿宋_GB2312" w:cs="宋体;SimSun" w:eastAsia="仿宋_GB2312"/>
          <w:sz w:val="28"/>
          <w:szCs w:val="28"/>
        </w:rPr>
        <w:t>路直达交通学院站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乘坐出租车、滴滴等交通工具的，可直接到达学院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4:00Z</dcterms:created>
  <dc:creator>王登清</dc:creator>
  <dc:description/>
  <cp:keywords/>
  <dc:language>en-US</dc:language>
  <cp:lastModifiedBy>Administrator</cp:lastModifiedBy>
  <cp:lastPrinted>2023-05-23T17:41:00Z</cp:lastPrinted>
  <dcterms:modified xsi:type="dcterms:W3CDTF">2024-05-17T07:22:00Z</dcterms:modified>
  <cp:revision>27</cp:revision>
  <dc:subject/>
  <dc:title>福建船政交通职业学院2013五年专学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0C1812DA943B685962E37CD4E8B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