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福建船政交通职业学院学生实训、实习守则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一、自觉遵守法规和社会公德。注重个人品德修养，关心集体，团结友爱，乐于助人，树立大学生的良好形象，维护学校荣誉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二、严格要求自己，自觉遵守实训、实习单位的安全、保密、操作等规章制度和劳动纪律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三、勤奋学习，刻苦钻研，不怕苦，不怕累，积极完成实训、实习任务。认真记好实训、实习日记，独立完成实训、实习报告或总结，争取优异成绩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四、服从安排，听从指挥，虚心向技术人员和工人师傅学习，参加有益活动。搞好校企关系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五、遵守考勤制度，不迟到、不早退，不擅离实训、实习岗位。因故不能参加实训、实习者，按规定办理请假手续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六、爱护公物，保护公共设施。实训、实习单位的一切仪器设备和器具未经许可，不得擅自动用，损坏公物要赔偿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1:00Z</dcterms:created>
  <dc:creator>雨林木风</dc:creator>
  <dc:description/>
  <cp:keywords/>
  <dc:language>en-US</dc:language>
  <cp:lastModifiedBy>999宝藏网</cp:lastModifiedBy>
  <dcterms:modified xsi:type="dcterms:W3CDTF">2012-08-31T08:17:00Z</dcterms:modified>
  <cp:revision>4</cp:revision>
  <dc:subject/>
  <dc:title/>
</cp:coreProperties>
</file>